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6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BALE DELLA COMMISSIONE ELETTORALE REGIONALE</w:t>
      </w:r>
    </w:p>
    <w:p>
      <w:pPr>
        <w:pStyle w:val="Normal"/>
        <w:jc w:val="center"/>
        <w:rPr/>
      </w:pPr>
      <w:r>
        <w:rPr/>
        <w:t>Del 18 febbraio 2017</w:t>
      </w:r>
    </w:p>
    <w:p>
      <w:pPr>
        <w:pStyle w:val="Normal"/>
        <w:jc w:val="center"/>
        <w:rPr/>
      </w:pPr>
      <w:r>
        <w:rPr/>
      </w:r>
    </w:p>
    <w:tbl>
      <w:tblPr>
        <w:tblW w:w="3505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8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ecca Nic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acchia Adr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vito Alessnd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e ore  17.10  del 18 febbraio 2017 il presidente dichiara aperta la riunione.</w:t>
      </w:r>
    </w:p>
    <w:p>
      <w:pPr>
        <w:pStyle w:val="Normal"/>
        <w:rPr/>
      </w:pPr>
      <w:r>
        <w:rPr/>
        <w:t>La commissione prende visione dei risultati elettorali di ciascuna provincia, relative alla elezione dei fiduciari provinciali e della commissione regionale, effettua il conteggio dei voti di lista e delle preferenze ottenute da ciascun cand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e della commissione regionale 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03403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896"/>
                              <w:gridCol w:w="976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a 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scano Antonell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 Francesco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o Rodolfo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cco Vito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ladino Ippolit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ferenz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14.9pt;mso-wrap-distance-left:7.05pt;mso-wrap-distance-right:7.05pt;mso-wrap-distance-top:0pt;mso-wrap-distance-bottom:0pt;margin-top:10.4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896"/>
                        <w:gridCol w:w="976"/>
                        <w:gridCol w:w="750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cano Antonell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 Francesco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 Rodolfo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co Vito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ladino Ippolit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enz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Risultano eletti i giudici: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Leo Rodolfo – Toscano Antonella – Palladino Ippolita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Elezione del fiduciario provinciale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Risultano eletti: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Matera: Iacovone Vito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Potenza: ---------------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Alle ore  17.30  il Presidente dichiara chiusa la seduta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/>
        <w:t>Il presidente della commissione Regionale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/>
        <w:t>Di Cecca Nic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6:00Z</dcterms:created>
  <dc:creator>utente</dc:creator>
  <dc:description/>
  <cp:keywords/>
  <dc:language>en-US</dc:language>
  <cp:lastModifiedBy>utente</cp:lastModifiedBy>
  <dcterms:modified xsi:type="dcterms:W3CDTF">2017-02-19T16:35:00Z</dcterms:modified>
  <cp:revision>2</cp:revision>
  <dc:subject/>
  <dc:title> </dc:title>
</cp:coreProperties>
</file>