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SITUAZIONE GGG BASILICATA - ANNO 2019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UDIC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SERATI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NIFESTAZIONI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UDICI PER MANIFESTAZIONE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AD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 STAD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T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AD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 STAD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T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GIUDICI TESSERATI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900"/>
        <w:gridCol w:w="900"/>
        <w:gridCol w:w="1080"/>
        <w:gridCol w:w="1080"/>
        <w:gridCol w:w="720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MANIFESTAZIONI 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NIFESTAZIO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TLE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UDI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TLETI NON COMPETITIVI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07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GIUDICI PER MANIFESTAZIONI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16"/>
        <w:gridCol w:w="907"/>
        <w:gridCol w:w="808"/>
        <w:gridCol w:w="709"/>
        <w:gridCol w:w="808"/>
        <w:gridCol w:w="808"/>
        <w:gridCol w:w="808"/>
        <w:gridCol w:w="907"/>
        <w:gridCol w:w="1085"/>
        <w:gridCol w:w="1080"/>
        <w:gridCol w:w="1080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SILICAT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TAL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9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6:33:00Z</dcterms:created>
  <dc:creator>rodolfo leo</dc:creator>
  <dc:description/>
  <dc:language>en-US</dc:language>
  <cp:lastModifiedBy>rodolfo leo</cp:lastModifiedBy>
  <dcterms:modified xsi:type="dcterms:W3CDTF">2020-07-26T06:33:00Z</dcterms:modified>
  <cp:revision>2</cp:revision>
  <dc:subject/>
  <dc:title>SITUAZIONE GGG BASILICATA - ANNO 2017</dc:title>
</cp:coreProperties>
</file>