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Regolamento 2020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="Cambria" w:hAnsi="Cambria" w:asciiTheme="majorHAnsi" w:hAnsiTheme="majorHAnsi"/>
          <w:b/>
          <w:u w:val="single"/>
        </w:rPr>
        <w:t>DISPOSITIVO TECNICOGENERALE CORRIBASILICATA 2020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Categorie: juoniores/promesse/senior e senior master M.eF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l CorriBasilicata è un circuito itinerante di </w:t>
      </w:r>
      <w:r>
        <w:rPr>
          <w:rFonts w:cs="Calibri" w:ascii="Calibri" w:hAnsi="Calibri" w:asciiTheme="minorHAnsi" w:cstheme="minorHAnsi" w:hAnsiTheme="minorHAnsi"/>
          <w:b/>
        </w:rPr>
        <w:t>12 manifestazioni</w:t>
      </w:r>
      <w:r>
        <w:rPr>
          <w:rFonts w:cs="Calibri" w:ascii="Calibri" w:hAnsi="Calibri" w:asciiTheme="minorHAnsi" w:cstheme="minorHAnsi" w:hAnsiTheme="minorHAnsi"/>
        </w:rPr>
        <w:t xml:space="preserve"> Regionale/Nazionali di corsa su strada e pista indetto dal Comitato Regionale di Basilicata che ne è titolare. L’organizzazione delle singole gare è affidata alle società affiliate Fidal.</w:t>
      </w:r>
    </w:p>
    <w:p>
      <w:pPr>
        <w:pStyle w:val="Normal"/>
        <w:rPr>
          <w:rFonts w:ascii="Cambria" w:hAnsi="Cambria" w:cs="Calibri" w:asciiTheme="majorHAnsi" w:cstheme="minorHAnsi" w:hAnsiTheme="majorHAnsi"/>
          <w:b/>
          <w:b/>
          <w:u w:val="single"/>
        </w:rPr>
      </w:pPr>
      <w:r>
        <w:rPr>
          <w:rFonts w:cs="Calibri" w:ascii="Cambria" w:hAnsi="Cambria" w:asciiTheme="majorHAnsi" w:cstheme="minorHAnsi" w:hAnsiTheme="majorHAnsi"/>
          <w:b/>
          <w:u w:val="single"/>
        </w:rPr>
        <w:t>Iscrizioni singole gare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Le iscrizioni dovranno pervenire entro le ore 11:00 del venerdì antecedente la gara mediante la procedura online sul Portale FIDAL o operatore dedicato entro le 24 del giovedì antecedente la gara. </w:t>
      </w:r>
      <w:r>
        <w:rPr>
          <w:rFonts w:cs="Calibri" w:ascii="Calibri" w:hAnsi="Calibri" w:asciiTheme="minorHAnsi" w:cstheme="minorHAnsi" w:hAnsiTheme="minorHAnsi"/>
          <w:u w:val="single"/>
        </w:rPr>
        <w:t xml:space="preserve">Per gli atleti tesserati con Enti di Promozione Sportiva </w:t>
      </w:r>
      <w:r>
        <w:rPr>
          <w:rFonts w:cs="Calibri" w:ascii="Calibri" w:hAnsi="Calibri" w:asciiTheme="minorHAnsi" w:cstheme="minorHAnsi" w:hAnsiTheme="minorHAnsi"/>
        </w:rPr>
        <w:t xml:space="preserve">le iscrizioni dovranno pervenire direttamente all’indirizzo di posta elettronica specificato sul dispositivo, allegando all’email, la richiesta di iscrizione su carta intestata della società di appartenenza sottoscritta dal presidente e copia del certificato medico per attività agonistica. </w:t>
      </w:r>
      <w:r>
        <w:rPr>
          <w:rFonts w:cs="Calibri" w:ascii="Calibri" w:hAnsi="Calibri" w:asciiTheme="minorHAnsi" w:cstheme="minorHAnsi" w:hAnsiTheme="minorHAnsi"/>
          <w:u w:val="single"/>
        </w:rPr>
        <w:t xml:space="preserve">Per i possessori di Runcard e Runcard EPS </w:t>
      </w:r>
      <w:r>
        <w:rPr>
          <w:rFonts w:cs="Calibri" w:ascii="Calibri" w:hAnsi="Calibri" w:asciiTheme="minorHAnsi" w:cstheme="minorHAnsi" w:hAnsiTheme="minorHAnsi"/>
        </w:rPr>
        <w:t>allegare copia della tessera e certificato medico agonistico.                                     Quota di iscrizione per la partecipazione alla gara è di € 10,00.</w:t>
      </w:r>
    </w:p>
    <w:p>
      <w:pPr>
        <w:pStyle w:val="Normal"/>
        <w:rPr>
          <w:rFonts w:ascii="Cambria" w:hAnsi="Cambria" w:cs="Calibri" w:asciiTheme="majorHAnsi" w:cstheme="minorHAnsi" w:hAnsiTheme="majorHAnsi"/>
          <w:b/>
          <w:b/>
          <w:u w:val="single"/>
        </w:rPr>
      </w:pPr>
      <w:r>
        <w:rPr>
          <w:rFonts w:cs="Calibri" w:ascii="Cambria" w:hAnsi="Cambria" w:asciiTheme="majorHAnsi" w:cstheme="minorHAnsi" w:hAnsiTheme="majorHAnsi"/>
          <w:b/>
          <w:u w:val="single"/>
        </w:rPr>
        <w:t>Norme per la compilazione delle classifiche individuali</w:t>
      </w:r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Ai fini della classifica finale gli atleti (tesserati Fidal) dovranno aver partecipato ad un minimo di 8 gare. Nel caso che l’atleta partecipi a più gare saranno sommati solo i migliori 10 punteggi. Gli atleti con meno di 8 gare non saranno classificati ai fini della classifica finale ma il loro punteggio verrà comunque considerato ai fini della classifica di Società.</w:t>
      </w:r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Dalla cat. SM alla Cat. SM60: 40 ponti al primo, 38 al secondo, 36 al terzo, 34 al quarto e a scalare di uno fino ad arrivare a punti 1. A tutti gli atleti arrivati sarà garantito almeno 1 punto.</w:t>
      </w:r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Alle cat. JunM-ProM-Sm65 e oltre e a tutte le cat. Femminili: 20 punti al primo 18 al secondo, 16 al terzo, 14 al quarto e a scalare di un punto fino ad arrivare a punti 1. A tutti gli atelti arrivati sarà garantito almeno 1 punto.</w:t>
      </w:r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cstheme="minorHAnsi" w:ascii="Cambria" w:hAnsi="Cambria"/>
        </w:rPr>
      </w:r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cstheme="minorHAnsi" w:ascii="Cambria" w:hAnsi="Cambria"/>
        </w:rPr>
      </w:r>
    </w:p>
    <w:p>
      <w:pPr>
        <w:pStyle w:val="Normal"/>
        <w:rPr>
          <w:rFonts w:ascii="Cambria" w:hAnsi="Cambria" w:cs="Calibri" w:asciiTheme="majorHAnsi" w:cstheme="minorHAnsi" w:hAnsiTheme="majorHAnsi"/>
          <w:b/>
          <w:b/>
          <w:u w:val="single"/>
        </w:rPr>
      </w:pPr>
      <w:r>
        <w:rPr>
          <w:rFonts w:cs="Calibri" w:ascii="Cambria" w:hAnsi="Cambria" w:asciiTheme="majorHAnsi" w:cstheme="minorHAnsi" w:hAnsiTheme="majorHAnsi"/>
          <w:b/>
          <w:u w:val="single"/>
        </w:rPr>
        <w:t>Bonus atleti</w:t>
      </w:r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Agli atleti/e che partecipaeranno a tutte le prove verrà riconosciuto un bonus di 10 punti per tutte le categorie.</w:t>
      </w:r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In caso di parità (per le classifiche finali) di due o più atleti si confronteranno i piazzamenti nelle gare dove si è gareggiato insieme.</w:t>
      </w:r>
    </w:p>
    <w:p>
      <w:pPr>
        <w:pStyle w:val="Normal"/>
        <w:rPr>
          <w:rFonts w:ascii="Cambria" w:hAnsi="Cambria" w:cs="Calibri" w:asciiTheme="majorHAnsi" w:cstheme="minorHAnsi" w:hAnsiTheme="majorHAnsi"/>
          <w:b/>
          <w:b/>
          <w:u w:val="single"/>
        </w:rPr>
      </w:pPr>
      <w:r>
        <w:rPr>
          <w:rFonts w:cs="Calibri" w:ascii="Cambria" w:hAnsi="Cambria" w:asciiTheme="majorHAnsi" w:cstheme="minorHAnsi" w:hAnsiTheme="majorHAnsi"/>
          <w:b/>
          <w:u w:val="single"/>
        </w:rPr>
        <w:t>Norme per la compilazione delle classifiche di società</w:t>
      </w:r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Ai fini della compilazione della classifica di Società sono considerate valide tutte le 12 tappe senza previsioni di scarto. Saranno sommati tutti i punteggi conseguiti dagli atleti appartenenti alla stessa Società attribuiti con i criteri suesposti, sono valide tutte le gare disputate a prescindere dal loro numero. I bonus acquisiti a titolo individuale non saranno considerati ai fini della classifica di Società.</w:t>
      </w:r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  <w:b/>
          <w:u w:val="single"/>
        </w:rPr>
        <w:t>Premiazioni</w:t>
      </w:r>
      <w:bookmarkStart w:id="0" w:name="_GoBack"/>
      <w:bookmarkEnd w:id="0"/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Per la premiazione finale del circuito (con trofei o targhe) saranno premiati i primi cinque atleti e le cinque atlete classificati in ogni categoria più i primi classificati di ogni categorie saranno premiati con maglia di campione del circuito le prime tre Società maschili e femminili</w:t>
      </w:r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Premi alle Società per la classifica combinata (maschile+femminile) 2020:</w:t>
      </w:r>
    </w:p>
    <w:p>
      <w:pPr>
        <w:pStyle w:val="ListParagraph"/>
        <w:numPr>
          <w:ilvl w:val="0"/>
          <w:numId w:val="1"/>
        </w:numPr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Società 1^ Classificata € 250,00 + Targa</w:t>
      </w:r>
    </w:p>
    <w:p>
      <w:pPr>
        <w:pStyle w:val="ListParagraph"/>
        <w:numPr>
          <w:ilvl w:val="0"/>
          <w:numId w:val="1"/>
        </w:numPr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Società 2^ Classificata € 150,00 + Targa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Società 3^ Classificata € 100,00 + Targ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75" w:hanging="360"/>
      </w:pPr>
      <w:rPr>
        <w:rFonts w:ascii="Cambria" w:hAnsi="Cambria" w:cs="Cambria" w:hint="default"/>
        <w:rFonts w:cstheme="minorHAns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3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8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05a2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8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3e9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84</Words>
  <Characters>2765</Characters>
  <CharactersWithSpaces>3243</CharactersWithSpaces>
  <Paragraphs>6</Paragraphs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49:00Z</dcterms:created>
  <dc:creator>Asus</dc:creator>
  <dc:description/>
  <dc:language>en-US</dc:language>
  <cp:lastModifiedBy>Asus</cp:lastModifiedBy>
  <dcterms:modified xsi:type="dcterms:W3CDTF">2020-02-10T15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