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447675" cy="593090"/>
            <wp:effectExtent l="0" t="0" r="0" b="0"/>
            <wp:docPr id="1" name="Immagine 1" descr="C:\Users\Pasquale\Pictures\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Pasquale\Pictures\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4062730" cy="659130"/>
            <wp:effectExtent l="0" t="0" r="0" b="0"/>
            <wp:docPr id="2" name="Immagine 0" descr="Immag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Immagin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709" w:right="-427" w:hanging="0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rganizza in  collaborazione con</w:t>
      </w:r>
    </w:p>
    <w:p>
      <w:pPr>
        <w:pStyle w:val="Normal"/>
        <w:ind w:left="-567" w:right="-427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55445</wp:posOffset>
            </wp:positionH>
            <wp:positionV relativeFrom="paragraph">
              <wp:posOffset>688975</wp:posOffset>
            </wp:positionV>
            <wp:extent cx="1638300" cy="371475"/>
            <wp:effectExtent l="0" t="0" r="0" b="0"/>
            <wp:wrapNone/>
            <wp:docPr id="3" name="Immagine 10" descr="TITOL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TITOLO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53745" cy="571500"/>
            <wp:effectExtent l="0" t="0" r="0" b="0"/>
            <wp:docPr id="4" name="Immagine 6" descr="C:\Users\Pasquale\Desktop\index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C:\Users\Pasquale\Desktop\index_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447675"/>
            <wp:effectExtent l="0" t="0" r="0" b="0"/>
            <wp:docPr id="5" name="Immagine 7" descr="LOGO_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LOGO_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 w:themeColor="text2"/>
          <w:sz w:val="16"/>
          <w:szCs w:val="16"/>
        </w:rPr>
        <w:t xml:space="preserve">LAURIA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1607820" cy="1209675"/>
                <wp:effectExtent l="19050" t="0" r="0" b="0"/>
                <wp:docPr id="6" name="Picture 13" descr="C:\Users\Pasquale\Desktop\festa 2014\10636201_10203833404389371_5027052926716022707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3" descr="C:\Users\Pasquale\Desktop\festa 2014\10636201_10203833404389371_5027052926716022707_n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60776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margin-left:0pt;margin-top:-95.3pt;width:126.55pt;height:95.2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66060" cy="61722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24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Arial Black" w:hAnsi="Arial Black" w:eastAsia="Calibri" w:cstheme="minorBidi" w:eastAsiaTheme="minorHAnsi"/>
                                <w:lang w:eastAsia="en-US"/>
                              </w:rPr>
                              <w:t>3^ CORRI TEMPA CONTE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f0" stroked="t" o:allowincell="f" style="position:absolute;margin-left:0pt;margin-top:-48.65pt;width:217.75pt;height:48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Arial Black" w:hAnsi="Arial Black" w:eastAsia="Calibri" w:cstheme="minorBidi" w:eastAsiaTheme="minorHAnsi"/>
                          <w:lang w:eastAsia="en-US"/>
                        </w:rPr>
                        <w:t>3^ CORRI TEMPA CONTE</w:t>
                      </w:r>
                    </w:p>
                  </w:txbxContent>
                </v:textbox>
                <v:path textpathok="t"/>
                <v:textpath on="t" fitshape="t" string="3^ CORRI TEMPA CONTE" style="font-family:&quot;Arial Black&quot;;font-size:11pt"/>
                <v:fill o:detectmouseclick="t" type="solid" color2="#ff4f0f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427" w:hanging="0"/>
        <w:jc w:val="center"/>
        <w:rPr>
          <w:rFonts w:ascii="Goudy Stout" w:hAnsi="Goudy Stout" w:cs="Andalus"/>
          <w:color w:val="002060"/>
          <w:sz w:val="20"/>
          <w:szCs w:val="20"/>
        </w:rPr>
      </w:pPr>
      <w:r>
        <w:rPr>
          <w:rFonts w:cs="Andalus" w:ascii="Goudy Stout" w:hAnsi="Goudy Stout"/>
          <w:color w:val="002060"/>
          <w:sz w:val="20"/>
          <w:szCs w:val="20"/>
        </w:rPr>
        <w:t>Domenica 21 agosto 2016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Andalus"/>
          <w:color w:val="002060"/>
          <w:sz w:val="20"/>
          <w:szCs w:val="20"/>
        </w:rPr>
      </w:pPr>
      <w:r>
        <w:rPr>
          <w:rFonts w:cs="Andalus" w:ascii="Goudy Stout" w:hAnsi="Goudy Stout"/>
          <w:color w:val="002060"/>
          <w:sz w:val="20"/>
          <w:szCs w:val="20"/>
        </w:rPr>
        <w:t>Partenza gara ore 17.30 -8km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Andalus"/>
          <w:color w:val="002060"/>
          <w:sz w:val="20"/>
          <w:szCs w:val="20"/>
        </w:rPr>
      </w:pPr>
      <w:r>
        <w:rPr>
          <w:rFonts w:cs="Andalus" w:ascii="Goudy Stout" w:hAnsi="Goudy Stout"/>
          <w:color w:val="002060"/>
          <w:sz w:val="20"/>
          <w:szCs w:val="20"/>
        </w:rPr>
        <w:t>c/da tempa del conte moliterno (pz)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Andalus"/>
          <w:color w:val="002060"/>
          <w:sz w:val="20"/>
          <w:szCs w:val="20"/>
        </w:rPr>
      </w:pPr>
      <w:r>
        <w:rPr>
          <w:rFonts w:cs="Andalus" w:ascii="Goudy Stout" w:hAnsi="Goudy Stout"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Andalus"/>
          <w:color w:val="002060"/>
          <w:sz w:val="20"/>
          <w:szCs w:val="20"/>
        </w:rPr>
      </w:pPr>
      <w:r>
        <w:rPr>
          <w:rFonts w:cs="Andalus" w:ascii="Goudy Stout" w:hAnsi="Goudy Stout"/>
          <w:color w:val="002060"/>
          <w:sz w:val="20"/>
          <w:szCs w:val="20"/>
        </w:rPr>
        <w:t>REGOLAMENTO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Andalus"/>
          <w:color w:val="002060"/>
          <w:sz w:val="16"/>
          <w:szCs w:val="16"/>
        </w:rPr>
      </w:pPr>
      <w:r>
        <w:rPr>
          <w:rFonts w:cs="Andalus" w:ascii="Goudy Stout" w:hAnsi="Goudy Stout"/>
          <w:color w:val="002060"/>
          <w:sz w:val="16"/>
          <w:szCs w:val="16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a manifestazione inserita nel calendario FIDAL avrà luogo in c/da Tempa del Conte Moliterno (PZ) 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OMENICA 21 AGOSTO 2016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on ritrovo giuria e concorrenti alle or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5.0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a partenza è prevista alle  or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7.30 </w:t>
      </w:r>
      <w:r>
        <w:rPr>
          <w:rFonts w:cs="Times New Roman" w:ascii="Times New Roman" w:hAnsi="Times New Roman"/>
          <w:color w:val="002060"/>
          <w:sz w:val="24"/>
          <w:szCs w:val="24"/>
        </w:rPr>
        <w:t>con qualsiasi condizione atmosferica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Goudy Stout" w:hAnsi="Goudy Stout" w:cs="Times New Roman"/>
          <w:color w:val="002060"/>
          <w:sz w:val="20"/>
          <w:szCs w:val="20"/>
        </w:rPr>
      </w:pPr>
      <w:r>
        <w:rPr>
          <w:rFonts w:cs="Times New Roman" w:ascii="Goudy Stout" w:hAnsi="Goudy Stout"/>
          <w:color w:val="002060"/>
          <w:sz w:val="20"/>
          <w:szCs w:val="20"/>
        </w:rPr>
        <w:t>PERCORSO GARA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color w:val="002060"/>
          <w:sz w:val="20"/>
          <w:szCs w:val="20"/>
        </w:rPr>
      </w:pPr>
      <w:r>
        <w:rPr>
          <w:rFonts w:cs="Times New Roman" w:ascii="Goudy Stout" w:hAnsi="Goudy Stout"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Gara podistica di circa 8 km, di strada asfaltata e sterrata immersa nel Parco Nazionale Appennino Lucano Val D’Agri Lagonegrese, ad una quota d’altitudine di circa 1100 m sul livello del mare. Il percorso è segnalato e controllato dai giudici FIDAL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  <w:t>Partecipazione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lla manifestazione possono partecipare tutti gli atleti appartenenti alle categorie FIDAL  Master M/F e assoluti in regola con il tesseramento per l’anno 2016, nonché gli atleti tesserati con altre federazioni sportive o Enti di promozione sportiva. Non è prevista la partecipazione di atleti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LIBERI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color w:val="002060"/>
          <w:sz w:val="20"/>
          <w:szCs w:val="20"/>
        </w:rPr>
      </w:pPr>
      <w:r>
        <w:rPr>
          <w:rFonts w:cs="Times New Roman" w:ascii="Goudy Stout" w:hAnsi="Goudy Stout"/>
          <w:color w:val="002060"/>
          <w:sz w:val="20"/>
          <w:szCs w:val="20"/>
        </w:rPr>
        <w:t>ISCRIZIONI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color w:val="002060"/>
          <w:sz w:val="20"/>
          <w:szCs w:val="20"/>
        </w:rPr>
      </w:pPr>
      <w:r>
        <w:rPr>
          <w:rFonts w:cs="Times New Roman" w:ascii="Goudy Stout" w:hAnsi="Goudy Stout"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e iscizioni devono prevenire entro le or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4.00 di giovedì 18 AGOSTO 2016 esclusivamente mediante procedura on-line sul portale FIDAL.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a quota di partecipazione è di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7.0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euro che dovrà essere versata al ritiro dei pettorali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er motivi tecnici non sarà possibile effettuare cancellazioni o sostituzioni dagli elenchi il giorno della gara.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  <w:t>PACCO GARA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l termine della gara, al momento della riconsegna del pettorale</w:t>
      </w:r>
      <w:r>
        <w:rPr>
          <w:rFonts w:cs="Times New Roman" w:ascii="Times New Roman" w:hAnsi="Times New Roman"/>
          <w:color w:val="002060"/>
          <w:sz w:val="24"/>
          <w:szCs w:val="24"/>
        </w:rPr>
        <w:t>, tutti i partecipanti riceveranno un pacco gara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  <w:t xml:space="preserve">Ristoro e assistenza 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È assicurata la presenza di idoneo servizio sanitario durante è all’arrivo della gara. Inoltre saranno allestiti punti ristoro durante e dopo la gara.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  <w:t xml:space="preserve">Reclami 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ventuali reclami dovranno essere presentati alla giuria entro 30 minuti dall’esposizione della classifica, accompagnati dalla somma di 15,00 euro che sarà restituita in caso di accoglimento del reclamo.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  <w:t>Premiazioni</w:t>
      </w:r>
    </w:p>
    <w:p>
      <w:pPr>
        <w:pStyle w:val="Normal"/>
        <w:spacing w:before="0" w:after="0"/>
        <w:ind w:right="-427" w:hanging="0"/>
        <w:jc w:val="center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aranno premiati i primi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 classificati assoluti maschili, le prime 10 donne, i primi 3 classificati delle seguenti categorie  maschili: </w:t>
      </w:r>
      <w:r>
        <w:rPr>
          <w:rFonts w:cs="Times New Roman" w:ascii="Times New Roman" w:hAnsi="Times New Roman"/>
          <w:color w:val="002060"/>
          <w:sz w:val="24"/>
          <w:szCs w:val="24"/>
        </w:rPr>
        <w:t>SM,SM35,SM40,SM45,SM50,SM55,SM60,SM65,SM70,SM75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aranno premiate inoltre le prime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 società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iù numerose ( minimo 10 atleti).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I° società confezione di prodotti tipici della zona, 7kg di fomaggio pecorino di Moliterno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II società 5kg di formaggio pecorino di Moliterno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I° società 3kg di formaggio pecorino di Moliterno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 PREMI NON SONO CUMULABILI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Gli organizzatori declinano ogni responsabilità per eventuali danni a persone e/o cose che possono verificarsi prima, durante o dopo la manifestazione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er informazioni telefonare ai seguenti numeri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284720089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arlomagno P.)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47236266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Ielpo G.).</w:t>
      </w:r>
    </w:p>
    <w:p>
      <w:pPr>
        <w:pStyle w:val="Normal"/>
        <w:spacing w:before="0" w:after="0"/>
        <w:ind w:right="-427" w:hanging="0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right="-427" w:hanging="0"/>
        <w:rPr>
          <w:rFonts w:ascii="Goudy Stout" w:hAnsi="Goudy Stout" w:cs="Times New Roman"/>
          <w:b/>
          <w:b/>
          <w:color w:val="002060"/>
          <w:sz w:val="20"/>
          <w:szCs w:val="20"/>
        </w:rPr>
      </w:pPr>
      <w:r>
        <w:rPr>
          <w:rFonts w:cs="Times New Roman" w:ascii="Goudy Stout" w:hAnsi="Goudy Stout"/>
          <w:b/>
          <w:color w:val="002060"/>
          <w:sz w:val="20"/>
          <w:szCs w:val="20"/>
        </w:rPr>
        <w:t>Vi aspettiamo numerosi !!</w:t>
      </w:r>
    </w:p>
    <w:p>
      <w:pPr>
        <w:pStyle w:val="Normal"/>
        <w:spacing w:before="0" w:after="0"/>
        <w:ind w:right="-427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L COMITATO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113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Goudy Sto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0d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20d9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20d9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ff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2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8248D-0FC5-4B7C-A179-87AFDB34B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23:00Z</dcterms:created>
  <dc:creator>Pasquale</dc:creator>
  <dc:description/>
  <dc:language>en-US</dc:language>
  <cp:lastModifiedBy>MATTIA</cp:lastModifiedBy>
  <dcterms:modified xsi:type="dcterms:W3CDTF">2016-07-1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