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 </w:t>
      </w:r>
      <w:r>
        <w:rPr>
          <w:lang w:val="it-IT"/>
        </w:rPr>
        <w:t>I se guenti giudici sono convocati alla manifestazione di corsa su strada denominata CORRINSIEME 6a EDIZIONE che svolerà a Melfi il giorno 8 dicembre 2017 con ritrovo giurie e concorrenti alle ore 8.30 in piazza Mancini:</w:t>
        <w:br/>
        <w:br/>
        <w:t>TOSCANO ANTONELLA - GIUDICE D'APPELLO</w:t>
        <w:br/>
        <w:t>CARLUCCI FRANCESCO PAOLO - ARBITRO CORSE</w:t>
        <w:br/>
        <w:t>IACOVONE VITO - A DISPOSIZIONE</w:t>
        <w:br/>
        <w:t>CASERTA VINCENZA - A DISPOSIZIONE</w:t>
        <w:br/>
        <w:t>SARRA MARIA - A DISPOSIZIONE.</w:t>
        <w:br/>
        <w:br/>
        <w:t>Il fiduciario regionale GGG</w:t>
        <w:br/>
        <w:t>Rodolfo LE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3:00Z</dcterms:created>
  <dc:creator>rodolfo leo</dc:creator>
  <dc:description/>
  <cp:keywords/>
  <dc:language>en-US</dc:language>
  <cp:lastModifiedBy>rodolfo leo</cp:lastModifiedBy>
  <dcterms:modified xsi:type="dcterms:W3CDTF">2017-12-07T16:14:00Z</dcterms:modified>
  <cp:revision>1</cp:revision>
  <dc:subject/>
  <dc:title> I se guenti giudici sono convocati alla manifestazione di corsa su strada denominata CORRINSIEME 6a EDIZIONE che svolerà a Melfi il giorno 8 dicembre 2017 con ritrovo giurie e concorrenti alle ore 8</dc:title>
</cp:coreProperties>
</file>