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1"/>
        <w:gridCol w:w="2638"/>
        <w:gridCol w:w="3100"/>
        <w:gridCol w:w="5141"/>
        <w:gridCol w:w="1940"/>
        <w:gridCol w:w="959"/>
      </w:tblGrid>
      <w:tr>
        <w:trPr>
          <w:trHeight w:val="300" w:hRule="atLeast"/>
        </w:trPr>
        <w:tc>
          <w:tcPr>
            <w:tcW w:w="4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it-IT"/>
              </w:rPr>
              <w:t>CALENDARIO ATTIVITA' 2020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it-IT"/>
              </w:rPr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9/01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Bernalda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Re-Ciclyng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Cross di Primavera + CDS Cross Master + Manif.Prom.le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Cross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5-21/03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olicoro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Transe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6 Days UMF Winter Ed. Mille Miglia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Ultramarato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2/03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ontescaglioso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I Bitlossi-Monte Run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 Trail Difesa San Biagio + Cross Reg.le e/r/c/a M/F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Cross/Montag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9/03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 xml:space="preserve">Matera 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Team Sport Matera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emorial V. Vizziello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ist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8/04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Banzi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Atl. Palazz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6 Ore dei Templari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Ultramarato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7/05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Chiaromonte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Atl. CorrerePollin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XVII Trofeo CorrerePollino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ontag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4/05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Irsina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Atl. Amatori Irsinese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° Tr.Madonna della Divina Prov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7/06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alazzo San Gervasio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Atl. Palazz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anta Giulia Trail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Trail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4/06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Irsina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Atl. Amatori Irsinese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III Trofeo Fidas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0/06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Brienza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od. Brienza 2000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emorial V. Macchia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1/06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an Paolo Albanese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Comune di San Paolo Alb.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ini Maratona Carnara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Trail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1/06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vigliano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odistica Amatori Potenza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4^ Straviglianum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8/06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icerno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icerno Run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UltraTrail Lifoj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Ultratrail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5/07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Grassano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tletica Grassan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Grassano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2/07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an Severino L.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Atl. CorrerePollin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XV Trofeo dei Briganti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ontag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9/07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Nova Siri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Lucani Free Runners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8^ Nova Siri Run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2/08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 xml:space="preserve">Terranova del Pollino 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Atl. CorrerePollin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IV Trofeo dei Pini Loricati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ontag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2/08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Bernalda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Bernalda Runner's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 Bernalda Runner's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9/08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Lagonegro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G.S. Avis Lagonegr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Coppa Avis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9/08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arconia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Lucani Free Runners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XIII Stramarconia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1/08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Nemoli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tletica Amatori Lauria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38^ Marcialonga Nemolese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3/08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Lauria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Club Atletica Lauria Sedas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lauria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6/08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Bernalda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Re-Ciclyng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bernalda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6/09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Rapone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Barletta Sportiva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UltraMaratona delle Fiabe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Ultramarato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7-13/09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olicoro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Transe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III 6 Days UMF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Ultramarato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0/09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elfi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Bramea Vultur Runners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9^ Corrinsieme per donare un sorriso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3/09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icerno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icerno Run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EcoTrail Lifoj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Trail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7/09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 xml:space="preserve">Matera 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Komen Basilicata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Race For The Cure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4/10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Moliterno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odistica Amatori Policor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^ Ed.ne del Canestrato Trail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Urban/Trail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11/10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antano di Pignola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od. Amatori Potenza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XIII Pantano Half Marathon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01/11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illa D'Agri (PZ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od. Brienza 2000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villa D'Agri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29/11/2020</w:t>
            </w:r>
          </w:p>
        </w:tc>
        <w:tc>
          <w:tcPr>
            <w:tcW w:w="2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Policoro (MT)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Asd Pod. Amatori Policoro</w:t>
            </w:r>
          </w:p>
        </w:tc>
        <w:tc>
          <w:tcPr>
            <w:tcW w:w="5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VII Mezza della Siritide</w:t>
            </w:r>
          </w:p>
        </w:tc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  <w:t>Strad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8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5a2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7:00Z</dcterms:created>
  <dc:creator>Asus</dc:creator>
  <dc:description/>
  <dc:language>en-US</dc:language>
  <cp:lastModifiedBy>Asus</cp:lastModifiedBy>
  <dcterms:modified xsi:type="dcterms:W3CDTF">2020-03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